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动物医学院“口述历史”活动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0"/>
        <w:gridCol w:w="2021"/>
        <w:gridCol w:w="547"/>
        <w:gridCol w:w="1491"/>
        <w:gridCol w:w="319"/>
        <w:gridCol w:w="3322"/>
      </w:tblGrid>
      <w:tr>
        <w:trPr>
          <w:trHeight w:val="19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组长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9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特长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“口述历史”活动的理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1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采访写作经历或奖项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l sea</dc:creator>
  <dc:description/>
  <dc:language>en-US</dc:language>
  <cp:lastModifiedBy>宝宝</cp:lastModifiedBy>
  <dcterms:modified xsi:type="dcterms:W3CDTF">2017-03-31T15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